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 госпитализации в КГП на ПХВ «Городской кардиологический центр» пациент должен иметь при себе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з медицинск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лабораторных (действительны в течение 10 календарных дней), инструментальных исследований (не позднее 1 месяц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абораторно – инструментальных исслед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лановой госпитализации с целью проведения вмешатель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оронарографии, различных видов операций аортокоронарного шунтирования, реконструкции клапанного аппарата сердца, имплантаций электрокардиостимуляторов, дефибрилляторов, радиочастотной аблации проводящих путей серд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анализ крови развернутый, с подсчетом лейкоформулы и тромбоцитов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анализ мочи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химический анализ крови (общий белок, общий билирубин, АлТ, АсТ, глюкоза, креатинин, мочевина,)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крореакция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агулограмма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лестерин и липидный спектр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литы крови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кала на яйца глист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нтгенография органов грудной клетки со снимком и заключением  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 месяц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 с расшифровкой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хоКГ (показатели и полное описание)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х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ЗИ органов брюшной полости и почек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х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ФА на вирусные гепатиты «В» и «С»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х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ФА на ВИЧ с указанием номера исследования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рови, резус факт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ГДС с результатами исследования,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абораторно – инструментальных исследовани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 консервативное л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мешатель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оронарографии, различных видов операций аортокоронарного шунтирования, реконструкции клапанного аппарата сердца, имплантаций электрокардиостимуляторов, дефибрилляторов, радиочастотной аблации проводящих путей серд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анализ крови развернутый, с подсчетом лейкоформулы и тромбоцитов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анализ мочи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химический анализ крови (общий белок, общий билирубин, АлТ, АсТ, глюкоза, креатинин, мочевина,)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крореакция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агулограмма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лестерин и липидный спектр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литы крови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кала на яйца глист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нтгенография органов грудной клетки со снимком и заключением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 месяц)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 с расшифровкой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хоКГ (показатели и полное описание)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х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ЗИ органов брюшной полости и почек (действительно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х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1:00Z</dcterms:created>
  <dc:creator>User</dc:creator>
  <dc:description/>
  <cp:keywords/>
  <dc:language>en-US</dc:language>
  <cp:lastModifiedBy>user</cp:lastModifiedBy>
  <cp:lastPrinted>2023-11-29T15:02:00Z</cp:lastPrinted>
  <dcterms:modified xsi:type="dcterms:W3CDTF">2024-11-20T05:29:00Z</dcterms:modified>
  <cp:revision>30</cp:revision>
  <dc:subject/>
  <dc:title/>
</cp:coreProperties>
</file>